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18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18 году.</w:t>
      </w:r>
    </w:p>
    <w:p>
      <w:pPr>
        <w:pStyle w:val="Normal"/>
        <w:spacing w:lineRule="auto" w:line="240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748"/>
        <w:gridCol w:w="1594"/>
        <w:gridCol w:w="20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на 2018 год,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ые ЛБО на 2018 год,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ведения ЛБО от утвержденных бюджетных ассигнований на 2018 год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9 914 999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19 914 999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7 518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7 518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беспечение качественным жильем населения Златоустовского городского округ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92 6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92 6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Обеспечение доступным и комфортным жильем граждан Российской Федерации в Челябинской области на 2014 - 2020 годы»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0 240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0 240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445 358,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445 358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18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985"/>
        <w:gridCol w:w="1842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ые ЛБО на 2018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отчетный период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ЛБО за 2018 год,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14 99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26 254,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7 51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57 518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Обеспечение качественным жильем населения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2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2 596,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Обеспечение доступным и комфортным жильем граждан Российской Федерации в Челябинской области на 2014 - 2020 годы»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0 24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8 246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445 35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9 354 615,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7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8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31 01 00 800 КВР 121, 122, 129, 244, 831, 851, 852, 8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79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7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6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5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1, 292,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72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72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8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 646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 26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7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501 131 01 00 800 КВР 244, 412, 8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Коммунальные услуги на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641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64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27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24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 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 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 295,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30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63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22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52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 86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8 78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Управление и распоряжение земельными участками Златоустовского городского округа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бюджетные ассигнования и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 0412 132 01 00 800  КВР 244, 8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кадастровых работ по земельным участкам для проведения аукционов по продаже права аренды н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 права аренды земельных участков дл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ение Комитетом программы «Управление муниципальными финансами и обеспечение сбалансированности бюджета Златоустовского городского округа» 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.</w:t>
      </w:r>
    </w:p>
    <w:p>
      <w:pPr>
        <w:pStyle w:val="Normal"/>
        <w:spacing w:lineRule="atLeast" w:line="20" w:before="0" w:after="0"/>
        <w:ind w:left="720" w:hanging="0"/>
        <w:jc w:val="right"/>
        <w:rPr/>
      </w:pPr>
      <w:r>
        <w:rPr/>
        <w:t>Таблица 5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1560"/>
        <w:gridCol w:w="1418"/>
        <w:gridCol w:w="1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13 1200900800 (КВР 83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12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12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501 1200200800, 1200900800 (КВР 244, 83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Прочи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3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0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057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полнение Комитетом ГП «Обеспечение доступным и комфортным жильем граждан Российской Федерации в Челябинской области на 2014 - 2020 годы», подпрограммы «Оказание молодым семьям государственной поддержки для улучшения жилищных условий» за 2018 год.</w:t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 1003 064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 (КВР 32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едоставление субсидии трем молодым семьям - участникам подпрограммы за счет средств федерального, областного и местного бюдж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8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8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полнение Комитетом МП «Обеспечение качественным жильем населения Златоустовского городского округа» за 2018 год.</w:t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510 0620100851 (КВР 41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в муниципальную собственность жилых помещений для переселения граждан из ветхо-аварийного жилья на основании решений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7:00Z</dcterms:created>
  <dc:creator>Пользователь</dc:creator>
  <dc:description/>
  <cp:keywords/>
  <dc:language>en-US</dc:language>
  <cp:lastModifiedBy>Ганжара Элла Викторовна</cp:lastModifiedBy>
  <cp:lastPrinted>2014-03-26T11:28:00Z</cp:lastPrinted>
  <dcterms:modified xsi:type="dcterms:W3CDTF">2019-01-25T11:16:00Z</dcterms:modified>
  <cp:revision>4</cp:revision>
  <dc:subject/>
  <dc:title/>
</cp:coreProperties>
</file>